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2388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458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408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91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060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910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51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841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51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51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910" cy="51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51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51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51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51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51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51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5035" cy="51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51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51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51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260" cy="51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51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514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885" cy="51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51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514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51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710" cy="514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514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8410" cy="514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514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514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514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514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514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514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514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514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51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514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514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514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9385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4585" cy="514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885" cy="514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6010" cy="514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51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460" cy="514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514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514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514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260" cy="514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514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514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514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8410" cy="514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514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5143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514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05" w:dyaOrig="81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.25pt;height:40.5pt" filled="f" o:ole="">
            <v:imagedata r:id="rId85" o:title=""/>
          </v:shape>
          <o:OLEObject Type="Embed" ProgID="" ShapeID="ole_rId84" DrawAspect="Content" ObjectID="_744113260" r:id="rId84"/>
        </w:object>
      </w:r>
      <w:r>
        <w:rPr/>
        <w:drawing>
          <wp:inline distT="0" distB="0" distL="0" distR="0">
            <wp:extent cx="1305560" cy="514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514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514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514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9385" cy="514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514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060" cy="514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514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5143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514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885" cy="514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514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6010" cy="514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514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514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514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514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514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514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5143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5143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5035" cy="5143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514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5143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514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5143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514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5143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4585" cy="5143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5143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910" cy="5143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450" w:gutter="0" w:header="0" w:top="900" w:footer="0" w:bottom="99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oleObject" Target="embeddings/oleObject1.bin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02:00Z</dcterms:created>
  <dc:creator>Muhammad Taha Shahid</dc:creator>
  <dc:description/>
  <dc:language>en-US</dc:language>
  <cp:lastModifiedBy>Muhammad Taha Shahid</cp:lastModifiedBy>
  <cp:lastPrinted>2018-04-27T01:05:00Z</cp:lastPrinted>
  <dcterms:modified xsi:type="dcterms:W3CDTF">2018-04-26T21:07:00Z</dcterms:modified>
  <cp:revision>1</cp:revision>
  <dc:subject/>
  <dc:title/>
</cp:coreProperties>
</file>